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  <w:t>PLEASE INSERT COMPANY LETTER HEAD HERE:</w:t>
      </w:r>
    </w:p>
    <w:p>
      <w:pPr>
        <w:pStyle w:val="Normal"/>
        <w:ind w:left="0" w:right="0" w:hanging="0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ind w:left="0" w:right="0" w:hanging="0"/>
        <w:jc w:val="center"/>
        <w:rPr>
          <w:color w:val="C45911"/>
          <w:sz w:val="32"/>
          <w:szCs w:val="32"/>
        </w:rPr>
      </w:pPr>
      <w:r>
        <w:rPr>
          <w:color w:val="C45911"/>
          <w:sz w:val="32"/>
          <w:szCs w:val="32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VERIFIED GROSS MASS WEIGHT DECLARATION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Consignor Name and Addres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5080</wp:posOffset>
                </wp:positionV>
                <wp:extent cx="257746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0.4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tainer Number:</w:t>
      </w:r>
    </w:p>
    <w:p>
      <w:pPr>
        <w:pStyle w:val="Normal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2540</wp:posOffset>
                </wp:positionV>
                <wp:extent cx="2577465" cy="64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0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tainer Type:</w: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3175</wp:posOffset>
                </wp:positionV>
                <wp:extent cx="2577465" cy="647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0.2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174625</wp:posOffset>
                </wp:positionV>
                <wp:extent cx="2577465" cy="647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13.7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tainer Tare Weight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unnag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8255</wp:posOffset>
                </wp:positionV>
                <wp:extent cx="2577465" cy="647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0.6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tents Weigh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-1905</wp:posOffset>
                </wp:positionV>
                <wp:extent cx="2577465" cy="647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-0.1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erified Gross Mas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21590</wp:posOffset>
                </wp:positionV>
                <wp:extent cx="2577465" cy="647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077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50.95pt;mso-wrap-distance-left:9.05pt;mso-wrap-distance-right:9.05pt;mso-wrap-distance-top:3.6pt;mso-wrap-distance-bottom:3.6pt;margin-top:1.7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077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__________________________________on Behalf of _______________________________do hereby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clare that the information contained above is true and correct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uthorized Representative Signature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t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77" w:right="-539" w:hanging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34:00Z</dcterms:created>
  <dc:creator>Helen Van Kuilenburg</dc:creator>
  <dc:description/>
  <cp:keywords/>
  <dc:language>en-US</dc:language>
  <cp:lastModifiedBy>Frank BENAIM</cp:lastModifiedBy>
  <dcterms:modified xsi:type="dcterms:W3CDTF">2016-06-27T21:34:00Z</dcterms:modified>
  <cp:revision>2</cp:revision>
  <dc:subject/>
  <dc:title/>
</cp:coreProperties>
</file>